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8 » октября   2024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/32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экспертной комиссии </w:t>
        <w:br/>
        <w:t>территориальной избирательной комиссии города Торжка, утвержденное постановлением территориальной избирательной комиссии города Торжка</w:t>
        <w:br/>
        <w:t>от 12.04.2019 № 88/381-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 на основании стать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9 Избирательного кодекса Тверской области от 07.04.2003 № 20-ЗО, </w:t>
      </w:r>
      <w:r>
        <w:rPr>
          <w:bCs/>
          <w:sz w:val="28"/>
          <w:szCs w:val="28"/>
        </w:rPr>
        <w:t>территориальная избирательная комиссия города Торжка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экспертной комиссии территориальной избирательной комиссии города Торжка, </w:t>
      </w:r>
      <w:r>
        <w:rPr>
          <w:sz w:val="28"/>
        </w:rPr>
        <w:t xml:space="preserve">утвержденное постановлением территориальной избирательной комиссии города Торжка от 12.04.2019 № 88/381-4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ind w:left="13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(избирательной комиссии муниципального образования)», «(ИКМО)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13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</w:t>
      </w:r>
      <w:r>
        <w:rPr>
          <w:sz w:val="28"/>
          <w:szCs w:val="20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sz w:val="28"/>
          <w:szCs w:val="28"/>
        </w:rPr>
        <w:t>постановлениями Центральной избирательной комиссии Российской Федерации, постановлениями Комиссии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ЦДНИ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города Торжка, настоящим Положением об Экспертной комиссии.»;</w:t>
      </w:r>
    </w:p>
    <w:p>
      <w:pPr>
        <w:pStyle w:val="Normal"/>
        <w:numPr>
          <w:ilvl w:val="0"/>
          <w:numId w:val="3"/>
        </w:numPr>
        <w:spacing w:lineRule="auto" w:line="360"/>
        <w:ind w:left="13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ом «проек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слово «(ИКМО)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ах «и», «к» слова «Архивного отдела» заменить словами «при Главархиве Тверской област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«м»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) проектов примерных положений об архиве ТИК и Экспертной комиссии ТИК, с последующим представлением на согласование ЭПК при Главархиве Тверской области, а затем на утверждение Комиссии»;</w:t>
      </w:r>
    </w:p>
    <w:p>
      <w:pPr>
        <w:pStyle w:val="Normal"/>
        <w:numPr>
          <w:ilvl w:val="0"/>
          <w:numId w:val="3"/>
        </w:numPr>
        <w:spacing w:lineRule="auto" w:line="360"/>
        <w:ind w:left="13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35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ах 2.4, 2.5, 3.1, 3.2 слово «(ИКМО)» </w:t>
      </w:r>
      <w:r>
        <w:rPr>
          <w:sz w:val="28"/>
          <w:szCs w:val="28"/>
        </w:rPr>
        <w:t>исключ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352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ах 3.4, 4.1 слова «Архивного отдела» заменить словами «Главархива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ГКУ «Тверской центр документации новейшей истории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   территориальной избирательной комиссии  города Торж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9:00Z</dcterms:created>
  <dc:creator>1</dc:creator>
  <dc:description/>
  <cp:keywords/>
  <dc:language>en-US</dc:language>
  <cp:lastModifiedBy>Галина</cp:lastModifiedBy>
  <cp:lastPrinted>2024-10-28T08:07:00Z</cp:lastPrinted>
  <dcterms:modified xsi:type="dcterms:W3CDTF">2024-10-28T05:07:00Z</dcterms:modified>
  <cp:revision>4</cp:revision>
  <dc:subject/>
  <dc:title/>
</cp:coreProperties>
</file>