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23 » сентября  2024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/32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ocdata"/>
        <w:spacing w:before="24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ставе организационного комитета  олимпиады старшеклассников  муниципального отборочного этапа Всероссийской олимпиады  школьников по вопросам избирательного права и избирательного процесса «Софиум» в 2024/2025 учебном году.</w:t>
      </w:r>
    </w:p>
    <w:p>
      <w:pPr>
        <w:pStyle w:val="Style16"/>
        <w:spacing w:lineRule="auto" w:line="360" w:before="0" w:after="0"/>
        <w:ind w:left="180" w:firstLine="528"/>
        <w:jc w:val="both"/>
        <w:rPr/>
      </w:pPr>
      <w:r>
        <w:rPr>
          <w:color w:val="000000"/>
          <w:sz w:val="28"/>
          <w:szCs w:val="28"/>
        </w:rPr>
        <w:t>На основании Положения «О проведении областной  олимпиады старшеклассников  Тверской области  и регионального (отборочного) этапа Всероссийской  олимпиады  школьников  по вопросам избирательного права и избирательного процесса «Софиум» в 2024/2025  учебном году (далее – Положение), утвержденного постановлением избирательной комиссии Тверской области от 04.09.2024№ 147/1763-7, на основании статьи 19 Избирательного кодекса Тверской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области от 07.04.2003 № 20-ЗО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708" w:leader="none"/>
          <w:tab w:val="left" w:pos="1134" w:leader="none"/>
        </w:tabs>
        <w:spacing w:lineRule="auto" w:line="360" w:before="0" w:after="0"/>
        <w:ind w:left="720" w:firstLine="708"/>
        <w:jc w:val="both"/>
        <w:rPr/>
      </w:pPr>
      <w:r>
        <w:rPr>
          <w:color w:val="000000"/>
          <w:sz w:val="28"/>
          <w:szCs w:val="28"/>
        </w:rPr>
        <w:t xml:space="preserve">Утвердить состав  организационного комитета Олимпиады старшеклассников </w:t>
      </w:r>
      <w:r>
        <w:rPr>
          <w:b/>
          <w:bCs/>
          <w:color w:val="000000"/>
          <w:sz w:val="28"/>
          <w:szCs w:val="28"/>
        </w:rPr>
        <w:t>муниципального отборочного этапа Всероссийской олимпиады  школьников по вопросам избирательного права и избирательного процесса «Софиум» в 2024/2025 учебном году</w:t>
      </w:r>
      <w:r>
        <w:rPr>
          <w:color w:val="000000"/>
          <w:sz w:val="28"/>
          <w:szCs w:val="28"/>
        </w:rPr>
        <w:t> города Торжка (приложение №1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   территориальной избирательной комиссии  города Торж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24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3 сентября    2024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72/324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 организационного комитета Олимпиады старшеклассников 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тборочного этапа Всероссийской олимпиады  школьников по вопросам избирательного права и избирательного процесса «Софиум» в 2024/2025 учебном году</w:t>
      </w:r>
      <w:r>
        <w:rPr>
          <w:color w:val="000000"/>
          <w:sz w:val="28"/>
          <w:szCs w:val="28"/>
        </w:rPr>
        <w:t> города Торжк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Торжка, сопредседатель муниципального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города Торжка, заместитель председателя муниципального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авишникова Олеся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города Торжка; секретарь муниципального оргкомит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лены муниципального оргкомитета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Дмитрий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города Торж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роицкая Ольга Ивано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iCs/>
                <w:color w:val="212529"/>
                <w:sz w:val="28"/>
                <w:szCs w:val="28"/>
              </w:rPr>
              <w:t>начальник Управления образования администрации города Торжка Тве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1:00Z</dcterms:created>
  <dc:creator>1</dc:creator>
  <dc:description/>
  <cp:keywords/>
  <dc:language>en-US</dc:language>
  <cp:lastModifiedBy>Галина</cp:lastModifiedBy>
  <cp:lastPrinted>2024-07-05T15:26:00Z</cp:lastPrinted>
  <dcterms:modified xsi:type="dcterms:W3CDTF">2024-09-23T13:11:00Z</dcterms:modified>
  <cp:revision>2</cp:revision>
  <dc:subject/>
  <dc:title/>
</cp:coreProperties>
</file>