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участников избирательного процесса в 2025 год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региональ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 , очно-заочна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co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8"/>
        <w:gridCol w:w="553"/>
        <w:gridCol w:w="1704"/>
        <w:gridCol w:w="324"/>
        <w:gridCol w:w="435"/>
        <w:gridCol w:w="659"/>
        <w:gridCol w:w="142"/>
        <w:gridCol w:w="1275"/>
        <w:gridCol w:w="50"/>
        <w:gridCol w:w="942"/>
        <w:gridCol w:w="852"/>
        <w:gridCol w:w="1986"/>
        <w:gridCol w:w="61"/>
      </w:tblGrid>
      <w:tr>
        <w:trPr>
          <w:tblHeader w:val="true"/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ние и предвыборная агитация в период подготовки и проведения выборов в единый день голос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ВД Тве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еспечение правопорядка в период подготовки и проведения выборов в единый день голосова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региональных отделений политических пар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ампании 2025 г.;</w:t>
            </w:r>
          </w:p>
          <w:p>
            <w:pPr>
              <w:pStyle w:val="Normal"/>
              <w:spacing w:before="0" w:after="60"/>
              <w:rPr/>
            </w:pPr>
            <w:r>
              <w:rPr/>
              <w:t>о дополнительном зачислении в резерв составов участковых избирательных комиссий особенности выдвижения кандидатов, порядок проведения агитации, финансир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юнь-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роекта «Выборы доступны всем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организации помощи маломобильным избирателям в день (дни) голос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Тор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156897257"/>
            <w:bookmarkStart w:id="1" w:name="_Hlk156897257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членов территориальной и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 УИК</w:t>
            </w:r>
          </w:p>
          <w:p>
            <w:pPr>
              <w:pStyle w:val="Normal"/>
              <w:rPr/>
            </w:pPr>
            <w:r>
              <w:rPr/>
              <w:t xml:space="preserve">Сотрудники МЧС, ОВД, ФСБ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ктаж по обеспечению пожарной безопасности, действий в экстремальной ситуации в условиях террористической угроз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дготовка избирательного участка, работа избирательной комиссии в дни, предшествующие Дню голосова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, системный администрато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о списками избирателей, работа с избирателям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, системный администрато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с ИР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города Торжка, системный администрато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ИК, секретари У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УИК по организации голосования  в Единый День голосования 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К  города Торж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5:00Z</dcterms:created>
  <dc:creator>Пользователь</dc:creator>
  <dc:description/>
  <cp:keywords/>
  <dc:language>en-US</dc:language>
  <cp:lastModifiedBy>Галина</cp:lastModifiedBy>
  <cp:lastPrinted>2025-01-15T16:32:00Z</cp:lastPrinted>
  <dcterms:modified xsi:type="dcterms:W3CDTF">2025-04-30T08:25:00Z</dcterms:modified>
  <cp:revision>2</cp:revision>
  <dc:subject/>
  <dc:title/>
</cp:coreProperties>
</file>