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ГОРОДА ТОРЖК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апрел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/349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Торжок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/>
        <w:t>О внесении изменений в постановление территориальной избирательной комиссии города Торжка  от 25 мая 2021 года №2/12-5  «О членах территориальной избирательной комиссии города Торжка, уполномоченных составлять протоколы об административных правонарушениях»</w:t>
      </w:r>
    </w:p>
    <w:p>
      <w:pPr>
        <w:pStyle w:val="Normal"/>
        <w:spacing w:lineRule="auto" w:line="288" w:before="360" w:after="0"/>
        <w:ind w:firstLine="851"/>
        <w:jc w:val="both"/>
        <w:rPr>
          <w:sz w:val="28"/>
        </w:rPr>
      </w:pPr>
      <w:r>
        <w:rPr>
          <w:sz w:val="28"/>
        </w:rPr>
        <w:t>В связи с кадровыми изменениями в территориальной избирательной комиссии города Торжка, территориальная избирательная комиссия города Торжка постановляет:</w:t>
      </w:r>
    </w:p>
    <w:p>
      <w:pPr>
        <w:pStyle w:val="Normal"/>
        <w:numPr>
          <w:ilvl w:val="0"/>
          <w:numId w:val="2"/>
        </w:numPr>
        <w:spacing w:before="360" w:after="0"/>
        <w:ind w:left="0" w:firstLine="1050"/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п. 1 постановления территориальной </w:t>
      </w:r>
      <w:r>
        <w:rPr>
          <w:sz w:val="28"/>
          <w:szCs w:val="28"/>
        </w:rPr>
        <w:t>избирательной комиссии города Торжка от 25 мая 2021 года №2/12-5 «О членах территориальной избирательной комиссии города Торжка, уполномоченных составлять протоколы об административных правонарушениях, изложив его в следующей</w:t>
      </w:r>
      <w:r>
        <w:rPr>
          <w:sz w:val="28"/>
        </w:rPr>
        <w:t xml:space="preserve"> редакции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 1. Уполномочить членов территориальной избирательной комиссии города Торжка с правом решающе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лоса: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ксееву Галину Анатольевну– председателя территориальной избирательной комиссии города Торжка;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омову Ирину Викторовну– заместителя председателя территориальной избирательной комиссии города Торжка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рсову Татьяну Вадимовну– члена территориальной избирательной комиссии города Торжка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авишникову Олесю Владимировну -секретаря территориальной избирательной комиссии города Торжка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оставление протоколов об административных правонарушениях в период срока полномочий комиссии 2021-2026г.»</w:t>
      </w:r>
    </w:p>
    <w:p>
      <w:pPr>
        <w:pStyle w:val="Normal"/>
        <w:numPr>
          <w:ilvl w:val="0"/>
          <w:numId w:val="3"/>
        </w:numPr>
        <w:ind w:left="-14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spacing w:lineRule="auto" w:line="288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641"/>
        <w:gridCol w:w="2194"/>
        <w:gridCol w:w="64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.А. Алексе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i/>
                <w:i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.В. Рукавишников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8:00Z</dcterms:created>
  <dc:creator>Anna Осина</dc:creator>
  <dc:description/>
  <cp:keywords/>
  <dc:language>en-US</dc:language>
  <cp:lastModifiedBy>Галина</cp:lastModifiedBy>
  <cp:lastPrinted>2011-09-03T22:10:00Z</cp:lastPrinted>
  <dcterms:modified xsi:type="dcterms:W3CDTF">2025-04-07T06:48:00Z</dcterms:modified>
  <cp:revision>2</cp:revision>
  <dc:subject/>
  <dc:title/>
</cp:coreProperties>
</file>