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7 апре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348  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территориальной избирательной комиссии города Торжка  от 25.05.2021 № 2/10-5 «О создании  контрольно-ревизионной службы при территориальной избирательной комиссии города Торжка.»</w:t>
      </w:r>
    </w:p>
    <w:p>
      <w:pPr>
        <w:pStyle w:val="Normal"/>
        <w:widowControl w:val="false"/>
        <w:spacing w:lineRule="auto" w:line="360" w:before="18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360" w:before="1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вязи с кадровыми изменениями в территориальной избирательной комиссии города Торжка, территориальная избирательная комиссия города Торжка постановляет:</w:t>
      </w:r>
    </w:p>
    <w:p>
      <w:pPr>
        <w:pStyle w:val="Normal"/>
        <w:widowControl w:val="false"/>
        <w:spacing w:lineRule="auto" w:line="360" w:before="1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изменения в п.1  постановления территориальной избирательной комиссии города Торжка от 25.05.2021 № 2/10-5,  изложив его в следующей редакции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« 1. Назначить в состав Контрольно-ревизионной службы при территориальной избирательной комиссии города Торжка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омову Ирину Викторовну - председатель контрольно-ревизионной службы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Сенихина Сергея Владимировича- заместитель председателя контрольно-ревизионной службы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ванову Ирину Валерьевну– член контрольно-ревизионной службы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авишникову Олесю Владимировну - член контрольно-ревизионной службы.»</w:t>
      </w:r>
    </w:p>
    <w:p>
      <w:pPr>
        <w:pStyle w:val="ConsNormal"/>
        <w:spacing w:lineRule="auto" w:line="288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официальном сайте территориальной избирательной комиссии города Торжка в информационно-коммуникационной сети Интернет.</w:t>
      </w:r>
    </w:p>
    <w:p>
      <w:pPr>
        <w:pStyle w:val="ConsNormal"/>
        <w:spacing w:lineRule="auto" w:line="288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3185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7:00Z</dcterms:created>
  <dc:creator>Пользователь</dc:creator>
  <dc:description/>
  <cp:keywords/>
  <dc:language>en-US</dc:language>
  <cp:lastModifiedBy>Галина</cp:lastModifiedBy>
  <cp:lastPrinted>2021-05-25T11:44:00Z</cp:lastPrinted>
  <dcterms:modified xsi:type="dcterms:W3CDTF">2025-04-28T13:53:00Z</dcterms:modified>
  <cp:revision>6</cp:revision>
  <dc:subject/>
  <dc:title/>
</cp:coreProperties>
</file>