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  07» апрел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/347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ем  территориальной избирательной комиссии города Торжка от 12.03.2025 №76/339-5 «</w:t>
      </w:r>
      <w:r>
        <w:rPr>
          <w:bCs/>
          <w:sz w:val="28"/>
          <w:szCs w:val="28"/>
        </w:rPr>
        <w:t>О назначении Ильиной Маргариты Алексеевны членом участковой избирательной комиссии избирательного участка №1009 с правом решающего голос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07 апреля  2025 года № 77/347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588"/>
        <w:gridCol w:w="1672"/>
        <w:gridCol w:w="1985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Маргарита Алекс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зерв 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от 21 марта 2025 г. №161/1910-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6:00Z</dcterms:created>
  <dc:creator>1</dc:creator>
  <dc:description/>
  <cp:keywords/>
  <dc:language>en-US</dc:language>
  <cp:lastModifiedBy>Галина</cp:lastModifiedBy>
  <cp:lastPrinted>2021-08-10T10:06:00Z</cp:lastPrinted>
  <dcterms:modified xsi:type="dcterms:W3CDTF">2025-04-01T08:06:00Z</dcterms:modified>
  <cp:revision>2</cp:revision>
  <dc:subject/>
  <dc:title/>
</cp:coreProperties>
</file>