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07»  апре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 34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Ильиной Маргариты Алексеевны  членом участковой избирательной комиссии с правом решающего голоса избирательного участка №1009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09 Чурилиной Д.А. (постановление территориальной избирательной комиссии города Торжка  от 07 апреля 2025 г. № 77/345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1009 муниципального образования городской округ город Торжок Тверской области Ильину Маргариту Алекс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1009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2:00Z</dcterms:created>
  <dc:creator>Vasileva</dc:creator>
  <dc:description/>
  <cp:keywords/>
  <dc:language>en-US</dc:language>
  <cp:lastModifiedBy>Галина</cp:lastModifiedBy>
  <cp:lastPrinted>2025-04-07T13:32:00Z</cp:lastPrinted>
  <dcterms:modified xsi:type="dcterms:W3CDTF">2025-04-07T10:32:00Z</dcterms:modified>
  <cp:revision>4</cp:revision>
  <dc:subject/>
  <dc:title>         </dc:title>
</cp:coreProperties>
</file>