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22 » 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декабря  202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6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муниципального образования  городской округ город Торжок Тве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постановлений избирательной комиссии Тверской области от 17.01.2013 №82/781-5 «О структуре резерва составов участковых комиссий Тверской области» и от 07.12.2023 №111/1320-7  «О сборе предложений для дополнительного зачисления в резерв составов участковых комиссий Тверской области» территориальная избирательная комиссия 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 муниципального образования городской округ город Торжок Тверской области (приложение №1,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25  декабря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Алексееву Г.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»  декабря 2023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</w:rPr>
              <w:t>/261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842"/>
        <w:gridCol w:w="3119"/>
        <w:gridCol w:w="1842"/>
        <w:gridCol w:w="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пина Олег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Любовь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 политическим советом г. Торжок местного отделения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426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4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23 года № 54</w:t>
            </w:r>
            <w:r>
              <w:rPr>
                <w:color w:val="000000"/>
                <w:sz w:val="28"/>
                <w:szCs w:val="28"/>
              </w:rPr>
              <w:t>/261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417"/>
        <w:gridCol w:w="5387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ирий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чи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им региональным отделением ЛД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Ве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ков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ц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политическим советом г. Торжок местного отделения Всероссийской политической партии «ЕДИНАЯ РОСС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м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мина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8:00Z</dcterms:created>
  <dc:creator>1</dc:creator>
  <dc:description/>
  <cp:keywords/>
  <dc:language>en-US</dc:language>
  <cp:lastModifiedBy>Галина</cp:lastModifiedBy>
  <cp:lastPrinted>2023-12-18T11:37:00Z</cp:lastPrinted>
  <dcterms:modified xsi:type="dcterms:W3CDTF">2023-12-26T13:38:00Z</dcterms:modified>
  <cp:revision>2</cp:revision>
  <dc:subject/>
  <dc:title/>
</cp:coreProperties>
</file>