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 декабря 202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4/260 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ветственных за получение, передачу участковым избирательным комиссиям и хранение специальных знаков (марок) для избирательных бюллетеней для голосования на выборах Президент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3 статьи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0.01.2003 №19-ФЗ</w:t>
      </w:r>
      <w:r>
        <w:rPr>
          <w:sz w:val="28"/>
          <w:szCs w:val="20"/>
        </w:rPr>
        <w:t xml:space="preserve"> «О выборах Президента Российской Федерации», </w:t>
      </w:r>
      <w:r>
        <w:rPr>
          <w:sz w:val="28"/>
          <w:szCs w:val="28"/>
        </w:rPr>
        <w:t xml:space="preserve">постановлением Центральной избирательной комиссии Российской Федерации от 08.11.2023 № 137/1044-7 «О специальных знаках (марках) для избирательных бюллетеней для голосования на выборах Президента Российской Федерации», постановления избирательной комиссии Тверской области от 07.12.2023 №111/1315-7,  избирательная комиссия города Торжка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лицами за      получение,      передачу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х знаков (марок) для избирательных бюллетеней на выборах Президента Российской Федерации участковым избирательным комиссиям, хранение неиспользованных после дня голосования марок в порядке, установленном ЦИК России членов территориальной избирательной комиссии города Торжка  с правом решающего голоса: Алексееву Галину Анатольевну, Рукавишникову Олесю Владимировну, Сенихина Сергея Владимирови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  <w:tab/>
        <w:t>Контроль за выполнением данного постановления возложить на секретаря территориальной избирательной комиссии города Торжка          О.В. Рукавишников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  <w:tab/>
        <w:t>Направить настоящее постановление в избирательную  комиссию Тверской области не позднее 25 декабря 2023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Алексеева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Торж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Торжка</w:t>
        <w:tab/>
        <w:t xml:space="preserve">                                                        О.В. Рукави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9:00Z</dcterms:created>
  <dc:creator>Пользователь</dc:creator>
  <dc:description/>
  <cp:keywords/>
  <dc:language>en-US</dc:language>
  <cp:lastModifiedBy>Галина</cp:lastModifiedBy>
  <cp:lastPrinted>2021-07-16T13:00:00Z</cp:lastPrinted>
  <dcterms:modified xsi:type="dcterms:W3CDTF">2023-12-13T06:19:00Z</dcterms:modified>
  <cp:revision>2</cp:revision>
  <dc:subject/>
  <dc:title/>
</cp:coreProperties>
</file>