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ТОРЖК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декабря    2023 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 / 257 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  <w:bCs/>
          <w:szCs w:val="28"/>
        </w:rPr>
        <w:t xml:space="preserve">Об обращении в избирательную комиссию Тверской области </w:t>
        <w:br/>
        <w:t xml:space="preserve">о согласовании образования избирательных участков </w:t>
        <w:br/>
        <w:t xml:space="preserve">в местах временного пребывания избирателей для </w:t>
      </w:r>
      <w:r>
        <w:rPr>
          <w:b/>
          <w:szCs w:val="28"/>
        </w:rPr>
        <w:t>проведения голосования и подсчета голосов избирателей</w:t>
      </w:r>
      <w:r>
        <w:rPr>
          <w:szCs w:val="28"/>
        </w:rPr>
        <w:t xml:space="preserve"> </w:t>
      </w:r>
      <w:r>
        <w:rPr>
          <w:b/>
          <w:bCs/>
          <w:szCs w:val="28"/>
        </w:rPr>
        <w:br/>
        <w:t xml:space="preserve">на выборах Президента Российской Федерации 17 марта 2024 года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В соответствии с пунктом 3 статьи 25 Федерального закона от 10.01.2003 №19-ФЗ «О выборах Президента Российской Федерации», в целях обеспечения избирательных прав, находящихся в местах временного пребывания избирателей при проведении выборов Президента Российской Федерации 17 марта 2024 года, территориальная избирательная комиссия города Торжка  </w:t>
      </w:r>
      <w:r>
        <w:rPr>
          <w:b/>
          <w:bCs/>
          <w:szCs w:val="28"/>
        </w:rPr>
        <w:t>постановляет</w:t>
      </w:r>
      <w:r>
        <w:rPr>
          <w:b/>
          <w:bCs/>
          <w:spacing w:val="40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>Обратиться в избирательную комиссию Тверской области для согласования образования избирательных участков в местах временного пребывания избирателей для проведения голосования и подсчета голосов избирателей при проведении выборов Президента Российской Федерации 17 марта 2024 (список избирательных участков в местах временного пребывания избирателей 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Направить копию настоящего постановления в избирательную комиссию Тверской области не позднее 13 декабря 2023 года.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озложить контроль за исполнением настоящего постановления на председателя территориальной избирательной комиссии  города Торжка Г.А. Алексееву.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4429"/>
        <w:gridCol w:w="105"/>
        <w:gridCol w:w="4680"/>
        <w:gridCol w:w="142"/>
      </w:tblGrid>
      <w:tr>
        <w:trPr/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Г.А. Алексее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й избирательной комиссии города Торжка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О.В. Рукавишнико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ind w:left="-144" w:hanging="0"/>
              <w:rPr/>
            </w:pPr>
            <w:r>
              <w:rPr/>
              <w:t>к постановлению территориальной избирательной комиссии города Торжка</w:t>
            </w:r>
          </w:p>
          <w:p>
            <w:pPr>
              <w:pStyle w:val="Normal"/>
              <w:rPr/>
            </w:pPr>
            <w:r>
              <w:rPr/>
              <w:t>от  12 декабря 2023 года_ № _53/257-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исок</w:t>
      </w:r>
    </w:p>
    <w:p>
      <w:pPr>
        <w:pStyle w:val="Normal"/>
        <w:rPr/>
      </w:pPr>
      <w:r>
        <w:rPr/>
        <w:t xml:space="preserve">избирательных участков в местах временного пребывания избирателе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ирательный участок в Государственном бюджетном учреждении здравоохранения Тверской области «Торжокская центральная районная больница» (адрес УИК и помещения для голосования: город Торжок, ул. Больничная, 30);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2:00Z</dcterms:created>
  <dc:creator>1</dc:creator>
  <dc:description/>
  <cp:keywords/>
  <dc:language>en-US</dc:language>
  <cp:lastModifiedBy>Галина</cp:lastModifiedBy>
  <cp:lastPrinted>2023-12-13T10:05:00Z</cp:lastPrinted>
  <dcterms:modified xsi:type="dcterms:W3CDTF">2023-12-13T07:14:00Z</dcterms:modified>
  <cp:revision>4</cp:revision>
  <dc:subject/>
  <dc:title/>
</cp:coreProperties>
</file>