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ТОРЖК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октября 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/25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территориальной избирательной комиссии города Торжка   от 24 мая 2023 года  № 47/226-5                         «</w:t>
      </w:r>
      <w:bookmarkStart w:id="0" w:name="_Hlk148701852"/>
      <w:r>
        <w:rPr>
          <w:sz w:val="28"/>
          <w:szCs w:val="28"/>
        </w:rPr>
        <w:t xml:space="preserve">О формировании участковых избирательных комиссий избирательных участков №№ 987-1009  муниципального образования городской округ  город Торжок Тверской области срока полномочий 2023-2028 г.г.»                                                     </w:t>
      </w:r>
      <w:bookmarkEnd w:id="0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В связи с изменением фамилий члена участковой избирательной комиссии избирательного участка № 993 Отнякиной Х.С. и члена участковой избирательной комиссии избирательного участка №1006 Черновой Е.С.,  на основании представленных паспортов граждан  РФ и свидетельств о заключении брака,  в соответствии со статьями 26,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 20-ЗО, территориальная избирательная комиссия города Торжка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 xml:space="preserve">1.1. Внести в   приложение    №7   к   постановлению   территориальн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избирательной комиссии города Торжка  от 24.05.2023 года  № 47/226-5      «</w:t>
      </w:r>
      <w:r>
        <w:rPr>
          <w:b/>
          <w:szCs w:val="28"/>
        </w:rPr>
        <w:t>О формировании участковых избирательных комиссий избирательных участков №№ 987-1009  муниципального образования городской округ  город Торжок Тверской области срока полномочий 2023-2028 г.г.</w:t>
      </w:r>
      <w:r>
        <w:rPr>
          <w:szCs w:val="28"/>
        </w:rPr>
        <w:t xml:space="preserve">»                                                    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в пункте № 9  слово «Отнякина» заменить словом «Шабано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425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2. Внести в приложение №20 к постановлению территориальной избирательной комиссии города Торжка   от 24.05.2023 года № 47/226-5      «</w:t>
      </w:r>
      <w:r>
        <w:rPr>
          <w:b/>
          <w:szCs w:val="28"/>
        </w:rPr>
        <w:t>О формировании участковых избирательных комиссий избирательных участков №№ 987-1009  муниципального образования городской округ  город Торжок Тверской области срока полномочий 2023-2028 г.г.</w:t>
      </w:r>
      <w:r>
        <w:rPr>
          <w:szCs w:val="28"/>
        </w:rPr>
        <w:t xml:space="preserve">»                                                    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в пункте №10 слово «Чернова» заменить словом «Иван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территориальной избирательной комиссии города Торжка в информационно-коммуникационной сети 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60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города Торжка </w:t>
      </w:r>
      <w:r>
        <w:rPr>
          <w:bCs/>
          <w:iCs/>
          <w:szCs w:val="28"/>
        </w:rPr>
        <w:t xml:space="preserve">  Алексееву Г.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9:00Z</dcterms:created>
  <dc:creator>1</dc:creator>
  <dc:description/>
  <cp:keywords/>
  <dc:language>en-US</dc:language>
  <cp:lastModifiedBy>Галина</cp:lastModifiedBy>
  <cp:lastPrinted>2023-10-20T14:13:00Z</cp:lastPrinted>
  <dcterms:modified xsi:type="dcterms:W3CDTF">2023-10-20T11:26:00Z</dcterms:modified>
  <cp:revision>3</cp:revision>
  <dc:subject/>
  <dc:title/>
</cp:coreProperties>
</file>