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ГОРОДА ТОРЖК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3413"/>
        <w:gridCol w:w="1237"/>
        <w:gridCol w:w="1673"/>
        <w:gridCol w:w="218"/>
        <w:gridCol w:w="1395"/>
        <w:gridCol w:w="1906"/>
        <w:gridCol w:w="567"/>
        <w:gridCol w:w="217"/>
      </w:tblGrid>
      <w:tr>
        <w:trPr/>
        <w:tc>
          <w:tcPr>
            <w:tcW w:w="3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сентября 2023 года</w:t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255-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8"/>
            <w:tcBorders/>
          </w:tcPr>
          <w:tbl>
            <w:tblPr>
              <w:tblW w:w="103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2"/>
            </w:tblGrid>
            <w:tr>
              <w:trPr>
                <w:trHeight w:val="3407" w:hRule="atLeast"/>
              </w:trPr>
              <w:tc>
                <w:tcPr>
                  <w:tcW w:w="103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0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7"/>
                  </w:tblGrid>
                  <w:tr>
                    <w:trPr/>
                    <w:tc>
                      <w:tcPr>
                        <w:tcW w:w="9207" w:type="dxa"/>
                        <w:tcBorders/>
                      </w:tcPr>
                      <w:p>
                        <w:pPr>
                          <w:pStyle w:val="Normal"/>
                          <w:spacing w:before="240" w:after="36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0"/>
                            <w:lang w:val="en-US"/>
                          </w:rPr>
                          <w:t>О</w:t>
                        </w:r>
                        <w:r>
                          <w:rPr>
                            <w:b/>
                            <w:sz w:val="28"/>
                            <w:szCs w:val="20"/>
                          </w:rPr>
                          <w:t xml:space="preserve"> проведении областной олимпиады старшеклассников </w:t>
                          <w:br/>
                          <w:t xml:space="preserve">Тверской области и регионального (отборочного) этапа </w:t>
                          <w:br/>
                          <w:t xml:space="preserve">Всероссийской олимпиады школьников по вопросам избирательного права и избирательного процесса «Софиум» в 2023/2024 учебном году </w:t>
                        </w:r>
                      </w:p>
                      <w:p>
                        <w:pPr>
                          <w:pStyle w:val="Normal"/>
                          <w:spacing w:lineRule="auto" w:line="360" w:before="240" w:after="36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На основании Положения «О проведении Всероссийской олимпиады школьников по вопросам избирательного права и избирательного процесса» (далее – Положение о «Софиум»), утвержденного постановлением Центральной избирательной комиссии Российской Федерации от</w:t>
                        </w:r>
                        <w:r>
                          <w:rPr>
                            <w:sz w:val="28"/>
                          </w:rPr>
                          <w:t xml:space="preserve"> 17.05.2023 </w:t>
                        </w:r>
                        <w:r>
                          <w:rPr>
                            <w:sz w:val="28"/>
                            <w:szCs w:val="28"/>
                          </w:rPr>
                          <w:t>№ 115/910-8</w:t>
                        </w:r>
                        <w:r>
                          <w:rPr>
                            <w:sz w:val="28"/>
                          </w:rPr>
                          <w:t xml:space="preserve"> «О проведении </w:t>
                        </w:r>
                        <w:r>
                          <w:rPr>
                            <w:sz w:val="28"/>
                            <w:szCs w:val="28"/>
                          </w:rPr>
                          <w:t>Всероссийской олимпиады школьников по вопросам избирательного права и избирательного процесса</w:t>
                        </w:r>
                        <w:r>
                          <w:rPr>
                            <w:sz w:val="28"/>
                          </w:rPr>
                          <w:t>» (далее – «Софиум»),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на основании статьи 19 Избирательного кодекса Тверской</w:t>
                        </w: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области от 07.04.2003 № 20-ЗО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территориальная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избирательная комисс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орода Торжка </w:t>
                        </w:r>
                        <w:r>
                          <w:rPr>
                            <w:spacing w:val="3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pacing w:val="30"/>
                            <w:sz w:val="28"/>
                            <w:szCs w:val="28"/>
                            <w:lang w:val="en-US"/>
                          </w:rPr>
                          <w:t>постановляет</w:t>
                        </w:r>
                        <w:r>
                          <w:rPr>
                            <w:spacing w:val="30"/>
                            <w:sz w:val="28"/>
                            <w:szCs w:val="28"/>
                            <w:lang w:val="en-US"/>
                          </w:rPr>
                          <w:t>:</w:t>
                        </w: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1134" w:leader="none"/>
                          </w:tabs>
                          <w:spacing w:lineRule="auto" w:line="360"/>
                          <w:ind w:left="0" w:firstLine="708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Провести совместно с управлением образования города Торжка Тверской области, школьный и муниципальный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этапы Всероссийской олимпиады школьников по вопросам избирательного права и избирательного процесса «Софиум» в 2023/2024 учебном году (далее – 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Олимпиада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1134" w:leader="none"/>
                          </w:tabs>
                          <w:spacing w:lineRule="auto" w:line="360"/>
                          <w:ind w:left="0" w:firstLine="708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Утвердить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 муниципального оргкомитета Олимпиады (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приложение №</w:t>
                        </w:r>
                        <w:r>
                          <w:rPr>
                            <w:sz w:val="28"/>
                            <w:szCs w:val="28"/>
                          </w:rPr>
                          <w:t>1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дить состав Жюри Олимпиады (приложение 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360"/>
                          <w:ind w:left="0" w:firstLine="709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eastAsia="Calibri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5. Возложить контроль за исполнением настоящего постановления на  председателя территориальной избирательной комиссии города Торжка   Г.А. Алексееву.                                                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9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tbl>
                  <w:tblPr>
                    <w:tblW w:w="10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  <w:gridCol w:w="1629"/>
                    <w:gridCol w:w="3103"/>
                    <w:gridCol w:w="782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008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редседатель территориальной избирательной комиссии          города Торжк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</w:t>
                        </w:r>
                      </w:p>
                    </w:tc>
                    <w:tc>
                      <w:tcPr>
                        <w:tcW w:w="3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.А. Алексее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45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екретарь территориальной избирательной комиссии          города Торжка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.В. Рукавишнико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14151"/>
                    <w:widowControl w:val="false"/>
                    <w:tabs>
                      <w:tab w:val="clear" w:pos="708"/>
                      <w:tab w:val="left" w:pos="1134" w:leader="none"/>
                    </w:tabs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 w:eastAsia="en-US"/>
                    </w:rPr>
                    <w:t xml:space="preserve">. </w:t>
                  </w:r>
                </w:p>
                <w:tbl>
                  <w:tblPr>
                    <w:tblW w:w="10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9847"/>
                  </w:tblGrid>
                  <w:tr>
                    <w:trPr>
                      <w:trHeight w:val="198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tbl>
                        <w:tblPr>
                          <w:tblW w:w="4824" w:type="dxa"/>
                          <w:jc w:val="left"/>
                          <w:tblInd w:w="464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4"/>
                        </w:tblGrid>
                        <w:tr>
                          <w:trPr/>
                          <w:tc>
                            <w:tcPr>
                              <w:tcW w:w="48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илож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УТВЕРЖД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остановлением территориальной избирательной комиссии              города Торжк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т 15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сентября 2023 г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№ 51/255-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СТАВ</w:t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организационного комитета областной олимпиады старшеклассников Тверской области муниципального этапа Всероссийской олимпиады школьников по вопросам избирательного права и избирательного процесса «Софиум» в 2023/2024 учебном году </w:t>
                          <w:br/>
                          <w:t>(далее - муниципальный оргкомитет)</w:t>
                        </w:r>
                      </w:p>
                      <w:p>
                        <w:pPr>
                          <w:pStyle w:val="Normal"/>
                          <w:spacing w:lineRule="auto" w:line="312"/>
                          <w:ind w:firstLine="709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54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40"/>
                          <w:gridCol w:w="360"/>
                          <w:gridCol w:w="5940"/>
                        </w:tblGrid>
                        <w:tr>
                          <w:trPr>
                            <w:trHeight w:val="829" w:hRule="atLeast"/>
                          </w:trPr>
                          <w:tc>
                            <w:tcPr>
                              <w:tcW w:w="324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ексеев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Галина Анатольевна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территориальной избирательной комиссии города Торжка, председатель муниципального оргкомитет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2" w:hRule="atLeast"/>
                          </w:trPr>
                          <w:tc>
                            <w:tcPr>
                              <w:tcW w:w="32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Рукавишник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леся Владимировна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секретарь территориальной избирательной комиссии города Торжка; секретарь муниципального оргкомитет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54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Члены муниципального оргкомитета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1" w:hRule="atLeast"/>
                          </w:trPr>
                          <w:tc>
                            <w:tcPr>
                              <w:tcW w:w="32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Громова Ирина Виктор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Голубев               Дмитрий Сергее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заместитель председателя территориальной избирательной комиссии города Торжк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член территориальной избирательной комиссии города Торжк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32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Троицкая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Ольга Ивановна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чальник управления образования города Торжка Тверской области;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9" w:hRule="atLeast"/>
                          </w:trPr>
                          <w:tc>
                            <w:tcPr>
                              <w:tcW w:w="3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  <w:highlight w:val="yellow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  <w:highlight w:val="yellow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firstLine="73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00Z</dcterms:created>
  <dc:creator>USER</dc:creator>
  <dc:description/>
  <cp:keywords/>
  <dc:language>en-US</dc:language>
  <cp:lastModifiedBy>Галина</cp:lastModifiedBy>
  <cp:lastPrinted>2022-09-15T15:45:00Z</cp:lastPrinted>
  <dcterms:modified xsi:type="dcterms:W3CDTF">2023-10-09T07:09:00Z</dcterms:modified>
  <cp:revision>3</cp:revision>
  <dc:subject/>
  <dc:title>                                                                                                                              </dc:title>
</cp:coreProperties>
</file>