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 16 » июня  2023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-7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 252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избирательных комиссий муниципального образования  городской округ город Торжок Твер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Docdata"/>
          <w:color w:val="000000"/>
          <w:sz w:val="28"/>
          <w:szCs w:val="28"/>
        </w:rPr>
        <w:t xml:space="preserve">         </w:t>
      </w:r>
      <w:r>
        <w:rPr>
          <w:rStyle w:val="Docdata"/>
          <w:color w:val="000000"/>
          <w:sz w:val="28"/>
          <w:szCs w:val="28"/>
        </w:rPr>
        <w:t>В соответствии с пунктом 9 статьи 26, пунктом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7 Федерального закона от 12.06.2002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 от 05.12.2012 № 152/1137-6, пунктом 10 статьи 22, пунктом 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3 Избирательного кодекса Тверской области от 07.04.2003 № 20-ЗО, постановлением избирательной комиссии Тверской области от 17.01.2013 № 82/781-5 «О структуре резерва составов участковых комиссий Тверской области территориальная избирательная комиссия</w:t>
      </w:r>
    </w:p>
    <w:p>
      <w:pPr>
        <w:sectPr>
          <w:type w:val="nextPage"/>
          <w:pgSz w:w="11906" w:h="16838"/>
          <w:pgMar w:left="1247" w:right="992" w:gutter="0" w:header="0" w:top="567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а Торжк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    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избирательных комиссий  муниципального образования городской округ город Торжок Тве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20  июня 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Алексееву Г.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61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4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30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города Торжка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юня 2023 года № 48</w:t>
            </w:r>
            <w:r>
              <w:rPr>
                <w:color w:val="000000"/>
                <w:sz w:val="28"/>
                <w:szCs w:val="28"/>
              </w:rPr>
              <w:t>/252-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территориальной избирательной комиссии в целом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города Торж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1417"/>
        <w:gridCol w:w="5387"/>
        <w:gridCol w:w="32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(вид и наименование субъекта выдвиж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Снеж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м отделением Всероссийской политической партии  "ЕДИНАЯ РОССИЯ" г.Торж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аева Еле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м отделением Всероссийской политической партии  "ЕДИНАЯ РОССИЯ" г.Тор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нина Евг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9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м отделением Всероссийской политической партии  "ЕДИНАЯ РОССИЯ" г.Тор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4:00Z</dcterms:created>
  <dc:creator>1</dc:creator>
  <dc:description/>
  <cp:keywords/>
  <dc:language>en-US</dc:language>
  <cp:lastModifiedBy>Галина</cp:lastModifiedBy>
  <cp:lastPrinted>2023-06-08T13:02:00Z</cp:lastPrinted>
  <dcterms:modified xsi:type="dcterms:W3CDTF">2023-06-15T13:31:00Z</dcterms:modified>
  <cp:revision>6</cp:revision>
  <dc:subject/>
  <dc:title/>
</cp:coreProperties>
</file>