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4  »  мая  2023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/25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4 мая  2023 года № 47/251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88"/>
        <w:gridCol w:w="1672"/>
        <w:gridCol w:w="1985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Васильева Снежан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естное отделение Всероссийской политической партии «ЕДИНАЯ РОССИЯ» г. Торж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43/1923-6 от 29.03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Любаева Елена Вячеслав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БОУ «Гимназия №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лунина Евген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ГБП ОУ "Торжокский педагогический колледж им.Бадюлин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/1262-6 от05.02.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5:00Z</dcterms:created>
  <dc:creator>1</dc:creator>
  <dc:description/>
  <cp:keywords/>
  <dc:language>en-US</dc:language>
  <cp:lastModifiedBy>Галина</cp:lastModifiedBy>
  <cp:lastPrinted>2023-05-11T16:20:00Z</cp:lastPrinted>
  <dcterms:modified xsi:type="dcterms:W3CDTF">2023-06-09T10:05:00Z</dcterms:modified>
  <cp:revision>2</cp:revision>
  <dc:subject/>
  <dc:title/>
</cp:coreProperties>
</file>