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15  »  мая  2023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/22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15 мая  2023 года № 46/224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88"/>
        <w:gridCol w:w="1672"/>
        <w:gridCol w:w="1985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Кем предлож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Волкова Ирина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ниципальное казенное учреждение культуры г.Торжка "Централизованная библиотечная система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>
                <w:lang w:val="en-US"/>
              </w:rPr>
              <w:t>90/911-5 от 17.04.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Иванова Наталья Вита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lang w:val="en-US"/>
              </w:rPr>
            </w:pPr>
            <w:r>
              <w:rPr>
                <w:lang w:val="en-US"/>
              </w:rPr>
              <w:t>МБОУ "Центр образования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74/2384-6 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лодов Андрей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62/787-7 от 22.04.20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толярова Галина Валенти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90/911-5 от 17.04.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Фалин Игорь И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ГБП ОУ "Торжокский государственный промышленно-гуманитарный колледж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74/2384-6 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Чернова  Елена 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Собрание избирателей  ГОУ СПО Торжокский педагогический колледж им.Ф.В.Бадюл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74/2384-6 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Шамарина Екатерина Борис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обрание избирателей ГБПОУ "Торжокский педагогический колледж им.Бадюлина</w:t>
            </w:r>
            <w:r>
              <w:rPr>
                <w:sz w:val="10"/>
              </w:rPr>
              <w:t>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74/2384-6 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2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Шмелева Алё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естное отделение Всероссийской политической партии  "ЕДИНАЯ РОСС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02/2666-6 от 28.08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9:00Z</dcterms:created>
  <dc:creator>1</dc:creator>
  <dc:description/>
  <cp:keywords/>
  <dc:language>en-US</dc:language>
  <cp:lastModifiedBy>Галина</cp:lastModifiedBy>
  <cp:lastPrinted>2023-05-11T16:20:00Z</cp:lastPrinted>
  <dcterms:modified xsi:type="dcterms:W3CDTF">2023-05-11T13:28:00Z</dcterms:modified>
  <cp:revision>3</cp:revision>
  <dc:subject/>
  <dc:title/>
</cp:coreProperties>
</file>