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5"/>
        <w:gridCol w:w="2960"/>
        <w:gridCol w:w="1321"/>
        <w:gridCol w:w="2543"/>
      </w:tblGrid>
      <w:tr>
        <w:trPr>
          <w:trHeight w:val="592" w:hRule="atLeast"/>
        </w:trPr>
        <w:tc>
          <w:tcPr>
            <w:tcW w:w="100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ГОРОДА ТОРЖКА</w:t>
            </w:r>
          </w:p>
        </w:tc>
      </w:tr>
      <w:tr>
        <w:trPr>
          <w:trHeight w:val="592" w:hRule="atLeast"/>
        </w:trPr>
        <w:tc>
          <w:tcPr>
            <w:tcW w:w="100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80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2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_06 апреля_2023 </w:t>
            </w: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№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1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  / 222  -5</w:t>
            </w:r>
          </w:p>
        </w:tc>
      </w:tr>
    </w:tbl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snapToGrid w:val="false"/>
        <w:spacing w:before="240" w:after="240"/>
        <w:ind w:left="278" w:right="-6" w:hanging="0"/>
        <w:jc w:val="center"/>
        <w:rPr>
          <w:b/>
          <w:b/>
          <w:sz w:val="28"/>
          <w:szCs w:val="28"/>
        </w:rPr>
      </w:pPr>
      <w:bookmarkStart w:id="0" w:name="_Hlk131747499"/>
      <w:bookmarkEnd w:id="0"/>
      <w:r>
        <w:rPr>
          <w:b/>
          <w:sz w:val="28"/>
          <w:szCs w:val="28"/>
        </w:rPr>
        <w:t>О количественном составе участковых избирательных комиссий избирательных участков, участков референдума №№987-1009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bookmarkStart w:id="1" w:name="_Hlk131747499"/>
      <w:bookmarkEnd w:id="1"/>
      <w:r>
        <w:rPr>
          <w:sz w:val="28"/>
          <w:szCs w:val="28"/>
        </w:rPr>
        <w:t xml:space="preserve">На основании пункта 3 статьи 27 Федерального закона от 12.06.2002 №67-ФЗ «Об основных гарантиях избирательных прав и права на участие в референдуме граждан Российской Федерации» (далее – Федеральный закон), пункта 3 статьи 23 Избирательного кодекса Тверской области от 07.04.2003 №20-ЗО избирательная комиссия Тверской области 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Утвердить следующий количественный состав участковых избирательных комиссий избирательных участков, участков референдума с №987 по №1009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4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города Торжка в информационно-коммуникационной сети «Интернет»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территориальной избирательной комиссии 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-142" w:hanging="0"/>
              <w:jc w:val="right"/>
              <w:outlineLvl w:val="1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left="-142" w:hanging="0"/>
              <w:jc w:val="right"/>
              <w:outlineLvl w:val="1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6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/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Торжка</w:t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06 апреля 2023 года №45/222-5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Количественный состав участковых избирательных комиссий избирательных участков, участков референдума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2370"/>
        <w:gridCol w:w="2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избирательного участка 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избирател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ленов участковых избирательных комиссий с правом решающего гол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96"/>
        </w:tabs>
        <w:ind w:left="796" w:hanging="56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napToGrid w:val="false"/>
    </w:pPr>
    <w:rPr>
      <w:b/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Style16">
    <w:name w:val="работе Ассоциации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24:00Z</dcterms:created>
  <dc:creator>Пользователь</dc:creator>
  <dc:description/>
  <cp:keywords/>
  <dc:language>en-US</dc:language>
  <cp:lastModifiedBy>Галина</cp:lastModifiedBy>
  <cp:lastPrinted>2023-04-05T15:38:00Z</cp:lastPrinted>
  <dcterms:modified xsi:type="dcterms:W3CDTF">2023-04-07T07:24:00Z</dcterms:modified>
  <cp:revision>2</cp:revision>
  <dc:subject/>
  <dc:title/>
</cp:coreProperties>
</file>