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321"/>
        <w:gridCol w:w="2543"/>
      </w:tblGrid>
      <w:tr>
        <w:trPr>
          <w:trHeight w:val="592" w:hRule="atLeast"/>
        </w:trPr>
        <w:tc>
          <w:tcPr>
            <w:tcW w:w="100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80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4 февраля 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20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формированию участковых избирательных комиссий срока полномочий 2023-2028 г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, пунктом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статьей 23 Избирательного кодекса Тверской области от 07.04.2003 №20-ЗО, в целях реализации полномочий территориальной избирательной комиссии города Торжка по формированию участковых избирательных комиссий на территории муниципального образования городской округ город Торжок территориальная избирательная комиссия города Торжка</w:t>
      </w:r>
      <w:r>
        <w:rPr>
          <w:i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абочую группу по формированию участковых избирательных комиссий срока полномочий 2023-2028 г.г.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состав Рабочей групп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а Г.А.  -   председатель территориальной избирательной комиссии города Торжк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лубев Д.С.                         член территориальной избирательной комиссии с правом решающего голо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ова И.В. -заместитель председателя территориальной избирательной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авишникова О.В.     -        секретарь территориальной избирательной комиссии;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ихин С.В.         -              член территориальной избирательной комиссии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9:00Z</dcterms:created>
  <dc:creator>Пользователь</dc:creator>
  <dc:description/>
  <cp:keywords/>
  <dc:language>en-US</dc:language>
  <cp:lastModifiedBy>Галина</cp:lastModifiedBy>
  <cp:lastPrinted>2023-04-05T16:20:00Z</cp:lastPrinted>
  <dcterms:modified xsi:type="dcterms:W3CDTF">2023-04-05T13:21:00Z</dcterms:modified>
  <cp:revision>3</cp:revision>
  <dc:subject/>
  <dc:title/>
</cp:coreProperties>
</file>