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321"/>
        <w:gridCol w:w="2543"/>
      </w:tblGrid>
      <w:tr>
        <w:trPr>
          <w:trHeight w:val="592" w:hRule="atLeast"/>
        </w:trPr>
        <w:tc>
          <w:tcPr>
            <w:tcW w:w="100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80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января 2023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19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лане мероприятий по организации и  проведению                                              Дня молодого избирателя в Торжке в 2023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рамках реализации Молодежной электоральной концепции, с целью повышения уровня информированности и правовой культуры молодых избирателей, повышения их электоральной активности в период выборов, 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8 декабря 2007 года № 83/666-5 «О проведении Дня молодого избирателя» территориальная избирательная комиссия города Торжка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Провести на территории города Торжка мероприятия, посвященные Дню молодого избирателя, с 05 февраля по 16 марта 2023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мероприятий по организации и проведению Дня молодого избирателя в городе Торжке в 2023 году (приложение № 1). 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по организации и проведению Дня молодого избирателя в городе Торжке в 2023 году. (приложение № 2)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города Торжк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избирательной комиссии города Тор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20.01.2023 года № 43/219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План мероприятий по организации и проведению Дня молодого избирателя в городе Торжке в 2023 году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031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1598"/>
        <w:gridCol w:w="3062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ая игра «Азбука права» для студентов ССУЗОВ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Централизованная система библиотечного и архивного де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 г. Торжка Алексе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 и выставка«Выборы глазами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Городской Дом культур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 г. Торжка Алексеева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ЗО-студии «Блик» Горзий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вопросов взрослому . Встреча молодёжи с  молодыми депутатами Торжокской городской Ду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Централизованная система библиотечного и архивного де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, Председатель Торжокской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 для учащихся средних специальных учебных заведений города Торжка «По лабиринтам пр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 специальные учебные заведения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 для старшеклассников школ города «Азбука пр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ы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 города Торжка, Управление образования города То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сочинений «Мой наказ депутату», «Если бы я был депутат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ы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 города Торжка, Управление образования города То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нг «Голосуй за меня» для учащихся ССУЗОВ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Централизованная система библиотечного и архивного де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 г. То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клуба молодых избирателей «Мы будущее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 г. Торж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 г. То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олодёжной избирательной комиссии и первое заседание «Впереди выборы Президента Р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 г. Торж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 г. Торж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территори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города Торж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3 года № 43/219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Дня молодого избирателя         в городе Торжке 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еева Г.А. – 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риториальной избирательно комиссии  города Тор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ишникова О.В. – секрета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 комиссии  города Тор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енкова А.И. – заведующ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УК «Централизованная система библиотечного и архивного де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зий И.А. -руководитель изо-студии «Блик» МБУ «Городской Дом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уш С.А. -председатель Торжокской городской Думы города Тор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а Т.Н. -заместитель дирек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П ОУ «Торжокский государственный промышленно-гуманитарный колледж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оицкая О.И. – начальник Управления образования города Торжка                 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Пользователь</dc:creator>
  <dc:description/>
  <cp:keywords/>
  <dc:language>en-US</dc:language>
  <cp:lastModifiedBy>Галина</cp:lastModifiedBy>
  <cp:lastPrinted>2023-01-20T11:35:00Z</cp:lastPrinted>
  <dcterms:modified xsi:type="dcterms:W3CDTF">2023-01-26T11:11:00Z</dcterms:modified>
  <cp:revision>4</cp:revision>
  <dc:subject/>
  <dc:title/>
</cp:coreProperties>
</file>