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ГОРОДА ТОРЖ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сентябр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/736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Торжо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проведения финансовых операций по специальному избирательному счету Зуеву Эдуарду Валерьевичу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, статьей 56 Избира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Тверской области от 07.04.2003 №20-ЗО, на основании </w:t>
      </w:r>
      <w:r>
        <w:rPr>
          <w:sz w:val="28"/>
        </w:rPr>
        <w:t xml:space="preserve">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</w:t>
      </w:r>
      <w:r>
        <w:rPr>
          <w:sz w:val="28"/>
          <w:szCs w:val="28"/>
        </w:rPr>
        <w:t>в органы местного самоуправления на территории Тверской области</w:t>
      </w:r>
      <w:r>
        <w:rPr>
          <w:sz w:val="28"/>
        </w:rPr>
        <w:t xml:space="preserve">, утвержденного постановлением избирательной комиссии Тверской области от 10.06.2016 г. №3/41-6 (с учетом изменений, внесенных постановлением от 26.05.2017 №63/818-6,  от 22.05.2018 №108/1407-6, от 29.03.2019 №143/1860-6, от 31.05.2019 №148/1976-6), </w:t>
      </w:r>
      <w:r>
        <w:rPr>
          <w:sz w:val="28"/>
          <w:szCs w:val="28"/>
        </w:rPr>
        <w:t xml:space="preserve">Порядка учета и отчетности </w:t>
      </w:r>
      <w:r>
        <w:rPr>
          <w:bCs/>
          <w:sz w:val="28"/>
          <w:szCs w:val="28"/>
        </w:rPr>
        <w:t>кандидатов, избирательных объединений о поступлении средств в избирательные фонды и расходовании этих средств при проведении выборов</w:t>
      </w:r>
      <w:r>
        <w:rPr>
          <w:sz w:val="28"/>
          <w:szCs w:val="28"/>
        </w:rPr>
        <w:t xml:space="preserve"> в органы местного самоуправления на территории Тверской области, </w:t>
      </w:r>
      <w:r>
        <w:rPr>
          <w:sz w:val="28"/>
        </w:rPr>
        <w:t>утвержденного постановлением избирательной комиссии Тверской области от 10.06.2016 г. №3/42-6 (с учетом изменений, внесенных постановлением от 26.05.2017 №63/819-6, от 29.03.2019 №143/1861-6, от 31.05.2019 №148/1977-6)</w:t>
      </w:r>
      <w:r>
        <w:rPr>
          <w:sz w:val="28"/>
          <w:szCs w:val="28"/>
        </w:rPr>
        <w:t xml:space="preserve">, территориальн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ая комиссия города Торжк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31"/>
        <w:tabs>
          <w:tab w:val="clear" w:pos="708"/>
          <w:tab w:val="left" w:pos="1134" w:leader="none"/>
        </w:tabs>
        <w:spacing w:lineRule="auto" w:line="288" w:before="0" w:after="0"/>
        <w:ind w:firstLine="567"/>
        <w:jc w:val="both"/>
        <w:rPr/>
      </w:pPr>
      <w:r>
        <w:rPr>
          <w:rFonts w:eastAsia="Tahoma"/>
          <w:sz w:val="28"/>
          <w:szCs w:val="28"/>
        </w:rPr>
        <w:t xml:space="preserve">1. </w:t>
      </w:r>
      <w:r>
        <w:rPr>
          <w:sz w:val="28"/>
          <w:szCs w:val="28"/>
        </w:rPr>
        <w:t>Разрешить продлить срок проведения финансовых операций до 19 октября 2020 г.  по специальному избирательному счету Зуева Эдуарда Валерьевича,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ис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израсходованных денежных средств, находящихся на специальном избирательном счете лицам, осуществившим перечисления в его избирательный фонд, пропорционально вложенным денежным средств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2. </w:t>
      </w:r>
      <w:r>
        <w:rPr>
          <w:sz w:val="28"/>
        </w:rPr>
        <w:t xml:space="preserve">Направить настоящее постановление в </w:t>
      </w:r>
      <w:r>
        <w:rPr>
          <w:sz w:val="28"/>
          <w:szCs w:val="28"/>
        </w:rPr>
        <w:t>ВСП № 8607/0248 Тверского отделения № 8607 ПАО Сбербанк по адресу г.Торжок, пл.9 Января, д.7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eastAsia="Tahoma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26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right="-8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ind w:right="-8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города Торжка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Шмел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ind w:right="-8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ind w:right="-8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города Торж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Мак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8">
    <w:name w:val=" Знак1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4">
    <w:name w:val=" Знак4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1:00Z</dcterms:created>
  <dc:creator>Быкова</dc:creator>
  <dc:description/>
  <cp:keywords/>
  <dc:language>en-US</dc:language>
  <cp:lastModifiedBy>города Торжка ТИК</cp:lastModifiedBy>
  <cp:lastPrinted>2020-09-21T09:30:00Z</cp:lastPrinted>
  <dcterms:modified xsi:type="dcterms:W3CDTF">2020-11-10T12:04:00Z</dcterms:modified>
  <cp:revision>4</cp:revision>
  <dc:subject/>
  <dc:title> </dc:title>
</cp:coreProperties>
</file>