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949"/>
        <w:gridCol w:w="680"/>
        <w:gridCol w:w="2012"/>
      </w:tblGrid>
      <w:tr>
        <w:trPr/>
        <w:tc>
          <w:tcPr>
            <w:tcW w:w="293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марта  2020 года</w:t>
            </w:r>
          </w:p>
        </w:tc>
        <w:tc>
          <w:tcPr>
            <w:tcW w:w="3949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/449-4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9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>
          <w:b/>
          <w:bCs/>
          <w:sz w:val="24"/>
          <w:szCs w:val="24"/>
        </w:rPr>
        <w:t xml:space="preserve">О назначении Морозовой С.Н.  членом участковой избирательной комиссии избирательного участка №1076 с правом решающего голоса </w:t>
      </w:r>
    </w:p>
    <w:p>
      <w:pPr>
        <w:pStyle w:val="Normal"/>
        <w:spacing w:lineRule="auto" w:line="288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освобождением от обязанностей члена участковой избирательной комиссии избирательного участка №1076 города Торжка  Богдановой А.А. (постановление территориальной избирательной комиссии города Торжка от 02 марта 2020 года №115/448-4) и в соответствии со статьями 22, 27, 29 Федерального закона от 12.06.2002г.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 152/1137-6 «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», статьями 18, 23, 25 Избирательного кодекса Тверской области, территориальная избирательная комиссия города Торжка  </w:t>
      </w:r>
      <w:r>
        <w:rPr>
          <w:b/>
          <w:spacing w:val="40"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членом участковой избирательной комиссии избирательного участка №1076  города Торжка, </w:t>
      </w:r>
      <w:r>
        <w:rPr>
          <w:rFonts w:cs="Times New Roman" w:ascii="Times New Roman" w:hAnsi="Times New Roman"/>
          <w:bCs/>
          <w:sz w:val="24"/>
          <w:szCs w:val="24"/>
        </w:rPr>
        <w:t>Морозову Светлану Николаев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постановление в участковую избирательную комиссию №1076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сайте территориальной избирательной комиссии города Торжка в информационно-коммуникационной сети «Интернет»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я настоящего постановления возложить на председателя территориальной избирательной комиссии города Торжка Ю.В.Шмелеву.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Шмел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Макарова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u w:val="none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i w:val="false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i/>
      <w:sz w:val="28"/>
    </w:rPr>
  </w:style>
  <w:style w:type="character" w:styleId="9">
    <w:name w:val="Заголовок 9 Знак"/>
    <w:qFormat/>
    <w:rPr>
      <w:i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30:00Z</dcterms:created>
  <dc:creator>Vasileva</dc:creator>
  <dc:description/>
  <cp:keywords/>
  <dc:language>en-US</dc:language>
  <cp:lastModifiedBy>города Торжка ТИК</cp:lastModifiedBy>
  <cp:lastPrinted>2016-07-18T13:11:00Z</cp:lastPrinted>
  <dcterms:modified xsi:type="dcterms:W3CDTF">2020-02-28T14:34:00Z</dcterms:modified>
  <cp:revision>3</cp:revision>
  <dc:subject/>
  <dc:title>         </dc:title>
</cp:coreProperties>
</file>