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Торжокской городской Думы 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о результатах выборов по  одномандатному избирательному округу № 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Число поступивших протоколов участковых избирательных комиссий об итогах голосования, на основании которых составлен протокол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города Торжка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511"/>
        <w:gridCol w:w="511"/>
        <w:gridCol w:w="511"/>
        <w:gridCol w:w="511"/>
        <w:gridCol w:w="511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 в помещении территориальной избирательной комиссии, избирательной комиссии муниципального образ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аил Александ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 Александр Алекс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 Александр Владимиро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рулев Дмитрий Сергееви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меле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ябц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кар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Члены комиссии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рышев О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ик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урсо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омова И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занова Л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нецова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них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бол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9:00Z</dcterms:created>
  <dc:creator>Jigulska</dc:creator>
  <dc:description/>
  <dc:language>en-US</dc:language>
  <cp:lastModifiedBy>admin</cp:lastModifiedBy>
  <dcterms:modified xsi:type="dcterms:W3CDTF">2020-09-14T11:29:00Z</dcterms:modified>
  <cp:revision>2</cp:revision>
  <dc:subject/>
  <dc:title>Экземпляр №  ______</dc:title>
</cp:coreProperties>
</file>