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ОРОДА ТОРЖК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4092"/>
        <w:gridCol w:w="692"/>
        <w:gridCol w:w="2020"/>
      </w:tblGrid>
      <w:tr>
        <w:trPr/>
        <w:tc>
          <w:tcPr>
            <w:tcW w:w="305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августа   2021 года</w:t>
            </w:r>
          </w:p>
        </w:tc>
        <w:tc>
          <w:tcPr>
            <w:tcW w:w="4092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/ 44 -5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92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Торжок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>
          <w:b/>
          <w:bCs/>
          <w:sz w:val="24"/>
          <w:szCs w:val="24"/>
        </w:rPr>
        <w:t>О назначении Ивановой Анастасии Евгеньевны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членом участковой избирательной комиссии избирательного участка №1075 с правом решающего голоса </w:t>
      </w:r>
    </w:p>
    <w:p>
      <w:pPr>
        <w:pStyle w:val="Normal"/>
        <w:spacing w:lineRule="auto" w:line="288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прекращением полномочий члена участковой избирательной комиссии избирательного участка №1075 города Торжка Яшиной Я.И. (постановление территориальной избирательной комиссии города Торжка от 04 августа 2021 года №7/43-5) и  в соответствии со статьями 22, 27, 29 Федерального закона от 12.06.2002г. № 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 152/1137-6 «О порядке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комиссий», статьями 18, 23, 25 Избирательного кодекса Тверской области,  территориальная избирательная комиссия города Торжка  </w:t>
      </w:r>
      <w:r>
        <w:rPr>
          <w:b/>
          <w:spacing w:val="4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значить членом участковой избирательной комиссии избирательного участка №1075  города Торжка </w:t>
      </w:r>
      <w:r>
        <w:rPr>
          <w:rFonts w:cs="Times New Roman" w:ascii="Times New Roman" w:hAnsi="Times New Roman"/>
          <w:sz w:val="24"/>
          <w:szCs w:val="24"/>
        </w:rPr>
        <w:t xml:space="preserve"> Иванову Анастасию Евгеньевн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е в участковую избирательную комиссию №1075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сайте территориальной избирательной комиссии города Торжка в информационно-коммуникационной сети «Интернет»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я настоящего постановления возложить на председателя территориальной избирательной комиссии города Торжка                   Г.А. Алексееву.</w:t>
      </w:r>
    </w:p>
    <w:p>
      <w:pPr>
        <w:pStyle w:val="ConsNormal"/>
        <w:spacing w:lineRule="auto" w:line="288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А. Алексе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В. Бурсова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4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705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u w:val="none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i w:val="false"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Знак"/>
    <w:qFormat/>
    <w:rPr>
      <w:b/>
      <w:sz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1">
    <w:name w:val="Текст сноски Знак1"/>
    <w:basedOn w:val="Style5"/>
    <w:qFormat/>
    <w:rPr/>
  </w:style>
  <w:style w:type="character" w:styleId="Style9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i/>
      <w:sz w:val="28"/>
    </w:rPr>
  </w:style>
  <w:style w:type="character" w:styleId="9">
    <w:name w:val="Заголовок 9 Знак"/>
    <w:qFormat/>
    <w:rPr>
      <w:i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дрес"/>
    <w:basedOn w:val="Normal"/>
    <w:qFormat/>
    <w:pPr>
      <w:autoSpaceDE w:val="false"/>
      <w:spacing w:before="0" w:after="120"/>
      <w:ind w:left="4536" w:hanging="0"/>
      <w:jc w:val="center"/>
    </w:pPr>
    <w:rPr>
      <w:sz w:val="28"/>
      <w:szCs w:val="28"/>
    </w:rPr>
  </w:style>
  <w:style w:type="paragraph" w:styleId="1420">
    <w:name w:val="текст14-20"/>
    <w:basedOn w:val="Normal"/>
    <w:qFormat/>
    <w:pPr>
      <w:autoSpaceDE w:val="false"/>
      <w:spacing w:lineRule="atLeast" w:line="400" w:before="0" w:after="12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 w:val="24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  <w:szCs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13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widowControl/>
      <w:spacing w:lineRule="exact" w:line="34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widowControl/>
      <w:spacing w:lineRule="auto" w:line="360"/>
      <w:ind w:left="0" w:firstLine="709"/>
      <w:jc w:val="both"/>
    </w:pPr>
    <w:rPr>
      <w:bCs/>
      <w:kern w:val="2"/>
      <w:sz w:val="26"/>
      <w:szCs w:val="24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2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widowControl/>
      <w:spacing w:lineRule="exact" w:line="38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02:00Z</dcterms:created>
  <dc:creator>Vasileva</dc:creator>
  <dc:description/>
  <cp:keywords/>
  <dc:language>en-US</dc:language>
  <cp:lastModifiedBy>города Торжка ТИК</cp:lastModifiedBy>
  <cp:lastPrinted>2021-05-07T12:50:00Z</cp:lastPrinted>
  <dcterms:modified xsi:type="dcterms:W3CDTF">2021-08-04T08:02:00Z</dcterms:modified>
  <cp:revision>2</cp:revision>
  <dc:subject/>
  <dc:title>         </dc:title>
</cp:coreProperties>
</file>